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15240</wp:posOffset>
                </wp:positionV>
                <wp:extent cx="6650990" cy="8667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866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A DE FILI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ÍCULA: 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DOS PESSO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:     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ÃE:  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E NASCIMENTO: ______ / ______ / ________ MUNICÍPIO:_________________________________ UF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ADO CIVIL: ___________________________  CPF nº: ______._______._______-______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G. nº:____________________________ ÓRGÃO EXPEDIDOR: ____________________________________ UF: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PS nº: _________________________ SÉRIE: _________________________ UF: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_____________________________________________Nº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rro: _____________________________________________ Cidade: ________________________________ UF: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EP: ___________________________________________ TELEFONE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MAIL: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DOS PROFISSION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DA EMPRESA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DADE E/OU SETOR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 DA EMPRESA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E ADMISSÃO: _______ / _______ / ________ CARGO/FUNÇÃO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TÓRIA, _______ DE  ________________________ DE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SINATURA DO ASSOCIAD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UTORIZAÇÃO PARA DESCO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U, _____________________________________________________________________________ AUTORIZO A EMPRESA _______________________________________________________________________, A  DESCONTAR DOS MEUS VENCIMENTOS A PARTIR DO MÊS DE _______________________ DO CORRENTE ANO E REPASSAR PARA O SENALBA/ES A TÍTULO DE CONTRIBUIÇÃO SOCIAL, EM CONFORMIDADE COM O “CAPUT” DO ARTIGO 545 DA CLT, O PERCENTUAL DE 1% (UM POR CENTO) DA REMUNERAÇÃO TOTAL, EXCLUINDO A CONTRIBUIÇÃO PREVIDENCIÁRI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VITÓRIA, _______ DE ___________________________ DE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ASSINATURA DO ASSOCIAD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682.45pt;mso-wrap-distance-left:9.05pt;mso-wrap-distance-right:9.05pt;mso-wrap-distance-top:0pt;mso-wrap-distance-bottom:0pt;margin-top:1.2pt;mso-position-vertical-relative:text;margin-left:-1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A DE FILI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RÍCULA: 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DOS PESSO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:     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ÃE:  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E NASCIMENTO: ______ / ______ / ________ MUNICÍPIO:_________________________________ UF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ADO CIVIL: ___________________________  CPF nº: ______._______._______-______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.G. nº:____________________________ ÓRGÃO EXPEDIDOR: ____________________________________ UF: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PS nº: _________________________ SÉRIE: _________________________ UF: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_____________________________________________Nº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irro: _____________________________________________ Cidade: ________________________________ UF: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CEP: ___________________________________________ TELEFONE: 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MAIL: ___________________________________________________________________________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ADOS PROFISSION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 DA EMPRESA: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DADE E/OU SETOR: 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 DA EMPRESA: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E ADMISSÃO: _______ / _______ / ________ CARGO/FUNÇÃO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TÓRIA, _______ DE  ________________________ DE 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SINATURA DO ASSOCIAD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UTORIZAÇÃO PARA DESCONT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U, _____________________________________________________________________________ AUTORIZO A EMPRESA _______________________________________________________________________, A  DESCONTAR DOS MEUS VENCIMENTOS A PARTIR DO MÊS DE _______________________ DO CORRENTE ANO E REPASSAR PARA O SENALBA/ES A TÍTULO DE CONTRIBUIÇÃO SOCIAL, EM CONFORMIDADE COM O “CAPUT” DO ARTIGO 545 DA CLT, O PERCENTUAL DE 1% (UM POR CENTO) DA REMUNERAÇÃO TOTAL, EXCLUINDO A CONTRIBUIÇÃO PREVIDENCIÁRIA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VITÓRIA, _______ DE ___________________________ DE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ASSINATURA DO ASSOCIAD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00" w:footer="4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Rua: Barão de Itapemirim, Nº 209 – Ed. Álvares Cabral – Sala 502 – 5º andar – Centro – Vitória/ES</w:t>
    </w:r>
  </w:p>
  <w:p>
    <w:pPr>
      <w:pStyle w:val="Normal"/>
      <w:jc w:val="center"/>
      <w:rPr>
        <w:rFonts w:ascii="Arial" w:hAnsi="Arial" w:cs="Arial"/>
        <w:i/>
        <w:i/>
        <w:lang w:val="en-US"/>
      </w:rPr>
    </w:pPr>
    <w:r>
      <w:rPr>
        <w:rFonts w:cs="Arial" w:ascii="Arial" w:hAnsi="Arial"/>
        <w:i/>
      </w:rPr>
      <w:t>Tel. (27)3222-4792 / (27)3323-0855 FAX :(27)3223-6448 – CNPJ:28500205/0001-55</w:t>
    </w:r>
  </w:p>
  <w:p>
    <w:pPr>
      <w:pStyle w:val="Normal"/>
      <w:jc w:val="center"/>
      <w:rPr/>
    </w:pPr>
    <w:r>
      <w:rPr>
        <w:rFonts w:cs="Arial" w:ascii="Arial" w:hAnsi="Arial"/>
        <w:i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i/>
          <w:lang w:val="en-US"/>
        </w:rPr>
        <w:t>senalba@senalbaes.org.br</w:t>
      </w:r>
    </w:hyperlink>
    <w:r>
      <w:rPr>
        <w:rFonts w:cs="Arial" w:ascii="Arial" w:hAnsi="Arial"/>
        <w:i/>
        <w:lang w:val="en-US"/>
      </w:rPr>
      <w:t xml:space="preserve"> – Site: </w:t>
    </w:r>
    <w:hyperlink r:id="rId2">
      <w:r>
        <w:rPr>
          <w:rStyle w:val="InternetLink"/>
          <w:rFonts w:cs="Arial" w:ascii="Arial" w:hAnsi="Arial"/>
          <w:i/>
          <w:lang w:val="en-US"/>
        </w:rPr>
        <w:t>www.senalbaes.org.br</w:t>
      </w:r>
    </w:hyperlink>
    <w:r>
      <w:rPr>
        <w:rFonts w:cs="Arial" w:ascii="Arial" w:hAnsi="Arial"/>
        <w:i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86" w:dyaOrig="19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78.7pt" filled="f" o:ole="">
          <v:imagedata r:id="rId2" o:title=""/>
        </v:shape>
        <o:OLEObject Type="Embed" ProgID="" ShapeID="ole_rId1" DrawAspect="Content" ObjectID="_19979749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-245110</wp:posOffset>
              </wp:positionV>
              <wp:extent cx="5266690" cy="1319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319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72"/>
                              <w:szCs w:val="72"/>
                            </w:rPr>
                            <w:t>SENALBA-E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INDICATO DOS EMPREGADOS EM ENTIDADES CULTURAIS, RECREATIVAS, DE ASSISTÊNCIA SOCIAL, DE ORIENTAÇÃO E FORMAÇÃO PROFISSIONAL DO ESTADO DO ESPÍRITO SANTO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FILIADO A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b/>
                              <w:color w:val="FF0000"/>
                              <w:sz w:val="16"/>
                              <w:szCs w:val="16"/>
                            </w:rPr>
                            <w:t xml:space="preserve">CUT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FUNDADO EM 10 DE JUNHO 19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103.9pt;mso-wrap-distance-left:9.05pt;mso-wrap-distance-right:9.05pt;mso-wrap-distance-top:0pt;mso-wrap-distance-bottom:0pt;margin-top:-19.3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 Black" w:hAnsi="Arial Black" w:cs="Arial"/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72"/>
                        <w:szCs w:val="72"/>
                      </w:rPr>
                      <w:t>SENALBA-ES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INDICATO DOS EMPREGADOS EM ENTIDADES CULTURAIS, RECREATIVAS, DE ASSISTÊNCIA SOCIAL, DE ORIENTAÇÃO E FORMAÇÃO PROFISSIONAL DO ESTADO DO ESPÍRITO SANTO.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FILIADO A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 Black" w:hAnsi="Arial Black"/>
                        <w:b/>
                        <w:color w:val="FF0000"/>
                        <w:sz w:val="16"/>
                        <w:szCs w:val="16"/>
                      </w:rPr>
                      <w:t xml:space="preserve">CUT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FUNDADO EM 10 DE JUNHO 198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Book Antiqua" w:hAnsi="Arrus BT;Book Antiqua" w:cs="Arrus BT;Book Antiqua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Arrus BT;Book Antiqua" w:hAnsi="Arrus BT;Book Antiqua" w:cs="Arrus BT;Book Antiqua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nalba@senalbaes.org.br" TargetMode="External"/><Relationship Id="rId2" Type="http://schemas.openxmlformats.org/officeDocument/2006/relationships/hyperlink" Target="http://www.senalbae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23:00Z</dcterms:created>
  <dc:creator>TEROUREIRO</dc:creator>
  <dc:description/>
  <cp:keywords/>
  <dc:language>en-US</dc:language>
  <cp:lastModifiedBy>Fabrício Cortes</cp:lastModifiedBy>
  <cp:lastPrinted>2014-07-31T17:38:00Z</cp:lastPrinted>
  <dcterms:modified xsi:type="dcterms:W3CDTF">2021-12-08T20:23:00Z</dcterms:modified>
  <cp:revision>2</cp:revision>
  <dc:subject/>
  <dc:title>ASSES</dc:title>
</cp:coreProperties>
</file>